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January 25, 2003</w:t>
      </w:r>
    </w:p>
    <w:p>
      <w:pPr>
        <w:pStyle w:val="Normal"/>
        <w:rPr/>
      </w:pPr>
      <w:r>
        <w:rPr/>
        <w:t>Genesis 34:1 - 35:29</w:t>
      </w:r>
    </w:p>
    <w:p>
      <w:pPr>
        <w:pStyle w:val="Normal"/>
        <w:rPr/>
      </w:pPr>
      <w:r>
        <w:rPr/>
      </w:r>
    </w:p>
    <w:p>
      <w:pPr>
        <w:pStyle w:val="Normal"/>
        <w:rPr/>
      </w:pPr>
      <w:r>
        <w:rPr/>
        <w:tab/>
        <w:t>Chapter 34 is filled with sex, intrigue, plotting, and revenge, but not a word about seeking God’s counsel in any part of the situation. The revenge of Simeon and Levi would never have been approved by God. A tool in their plot of murder was the sign of the covenant with God!  At the end of Genesis we will see how this action will affect their blessing from Jacob.</w:t>
      </w:r>
    </w:p>
    <w:p>
      <w:pPr>
        <w:pStyle w:val="Normal"/>
        <w:rPr/>
      </w:pPr>
      <w:r>
        <w:rPr/>
        <w:tab/>
        <w:t xml:space="preserve">In chapter 35 God restates the covenant blessing to Jacob. In preparation Jacob tells the family to get their act together in order to go and worship God. Most of the people of the time did not realize that there was really only one God. They often tried to worship both the true God and the false gods of the area, who they thought might be better able to provide crops, rain, fertility, etc. These idols were present in the midst of God’s people and had to be given up.  The earrings also had to go not because they were too flashy, but probably because they were worn as magic amulets. The pillar that Jacob placed was a common mark of a covenant or important event and many can still be seen today. They often towered over the heads of the people. </w:t>
      </w:r>
    </w:p>
    <w:p>
      <w:pPr>
        <w:pStyle w:val="Normal"/>
        <w:rPr/>
      </w:pPr>
      <w:r>
        <w:rPr/>
        <w:tab/>
        <w:t>Out of the story for some time, but still living, was Isaac who even outlived his daughter-in-law Rachel. At Isaac’s death Esau and Jacob reunited in the task of burying their father.</w:t>
      </w:r>
    </w:p>
    <w:p>
      <w:pPr>
        <w:pStyle w:val="Normal"/>
        <w:rPr/>
      </w:pPr>
      <w:r>
        <w:rPr/>
        <w:tab/>
        <w:t>All of these people were real. All had many of the same feelings and failures that we find within ourselves. For instance, it would be nice to envision Rachel as the mother who on her deathbed sees the wonderful future of her descendants and gracefully blesses them as she dies, but she was crushed to leave her baby and tried to name him “Son of My Sorrow”. After her death Jacob named him Benjamin (“Son of Good Fortune”). As we read about these people of God, it’s helpful to remember that they did not know the Cross. Their understanding of God was much less defined than that of our own. We have seen Jesus!</w:t>
      </w:r>
    </w:p>
    <w:p>
      <w:pPr>
        <w:pStyle w:val="Normal"/>
        <w:rPr/>
      </w:pPr>
      <w:r>
        <w:rPr/>
        <w:tab/>
        <w:t>In Monday’s reading, we will meet Joseph who as boy and man really began to understand God as his daily Guide and Protec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46:00Z</dcterms:created>
  <dc:creator>Sue P. Wilson</dc:creator>
  <dc:description/>
  <dc:language>en-US</dc:language>
  <cp:lastModifiedBy>Sue P. Wilson</cp:lastModifiedBy>
  <dcterms:modified xsi:type="dcterms:W3CDTF">2003-01-25T05:12:00Z</dcterms:modified>
  <cp:revision>7</cp:revision>
  <dc:subject/>
  <dc:title>Genesis 1-2:25</dc:title>
</cp:coreProperties>
</file>